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142"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конкурса </w:t>
      </w:r>
      <w:r>
        <w:rPr>
          <w:rFonts w:cs="Times New Roman" w:ascii="Times New Roman" w:hAnsi="Times New Roman"/>
          <w:b/>
          <w:sz w:val="24"/>
          <w:szCs w:val="24"/>
        </w:rPr>
        <w:t>№ 03/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установку и эксплуатацию рекламной конструкции на земельных участках, зданиях или ином имуществе, находящихся в собственности Кировского муниципального района Ленинградской области,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конкурса: </w:t>
      </w:r>
      <w:r>
        <w:rPr>
          <w:rFonts w:cs="Times New Roman" w:ascii="Times New Roman" w:hAnsi="Times New Roman"/>
          <w:bCs/>
          <w:color w:val="000000"/>
        </w:rPr>
        <w:t>открытый</w:t>
      </w:r>
      <w:r>
        <w:rPr>
          <w:rFonts w:cs="Times New Roman" w:ascii="Times New Roman" w:hAnsi="Times New Roman"/>
          <w:color w:val="000000"/>
        </w:rPr>
        <w:t xml:space="preserve"> конкурс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экономического развития и инвестиционной деятельности администрации Кировского муниципального района Ленинград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187342, Ленинградская область, г. Кировск, ул. Новая, д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87342, Ленинградская область, г. Кировск, ул. Новая, д.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cr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: Панфилова Анна Леонидовна, 89216440889, 89215700744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едмет конкурс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право на заключение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, и на земельных участках, государственная собственность на которые не разграничена на территории Кировского муниципального района Ленинградской области по следующим адресам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7"/>
        <w:gridCol w:w="1035"/>
        <w:gridCol w:w="1306"/>
        <w:gridCol w:w="564"/>
        <w:gridCol w:w="516"/>
        <w:gridCol w:w="1081"/>
        <w:gridCol w:w="2061"/>
        <w:gridCol w:w="1046"/>
        <w:gridCol w:w="1382"/>
      </w:tblGrid>
      <w:tr>
        <w:trPr>
          <w:trHeight w:val="9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по схем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Магистраль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Сторон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Тип конструкци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Стартовая цена лота, в рубл.</w:t>
            </w:r>
          </w:p>
        </w:tc>
      </w:tr>
      <w:tr>
        <w:trPr>
          <w:trHeight w:val="260" w:hRule="atLeast"/>
        </w:trPr>
        <w:tc>
          <w:tcPr>
            <w:tcW w:w="10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>
          <w:trHeight w:val="1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Кировс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41к-1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Отдельно стоящий щит двухсторонний формата 3м*6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89812,80</w:t>
            </w:r>
          </w:p>
        </w:tc>
      </w:tr>
      <w:tr>
        <w:trPr>
          <w:trHeight w:val="26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Итого лот №1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89 812,80 ₽</w:t>
            </w:r>
          </w:p>
        </w:tc>
      </w:tr>
      <w:tr>
        <w:trPr>
          <w:trHeight w:val="260" w:hRule="atLeast"/>
        </w:trPr>
        <w:tc>
          <w:tcPr>
            <w:tcW w:w="10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Лот №2</w:t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Павло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41к-1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Отдельно стоящий щит двухсторонний формата 3м*6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89812,80</w:t>
            </w:r>
          </w:p>
        </w:tc>
      </w:tr>
      <w:tr>
        <w:trPr>
          <w:trHeight w:val="26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Итого лот №2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89 812,80 ₽</w:t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Лот №3</w:t>
            </w:r>
          </w:p>
        </w:tc>
      </w:tr>
      <w:tr>
        <w:trPr>
          <w:trHeight w:val="8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Отрадно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41к-0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права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Отдельно стоящий щит двухсторонний формата 3м*6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89812,80</w:t>
            </w:r>
          </w:p>
        </w:tc>
      </w:tr>
      <w:tr>
        <w:trPr>
          <w:trHeight w:val="31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Итого лот №3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ru-RU"/>
              </w:rPr>
              <w:t>89 812,80 ₽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9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vanish/>
        </w:rPr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Примечание: </w:t>
      </w:r>
      <w:r>
        <w:rPr>
          <w:rStyle w:val="Emphasis"/>
          <w:rFonts w:cs="Times New Roman" w:ascii="Times New Roman" w:hAnsi="Times New Roman"/>
          <w:i w:val="false"/>
        </w:rPr>
        <w:t>по указанным адресам в Лотах №1,2 и 3 в настоящее время установлены рекламные конструкции, срок договора на установку и эксплуатацию рекламной конструкции и срок действия разрешений по указанным лотам заканчивается 14.07.2025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Место предоставления конкурсной документации:</w:t>
      </w:r>
      <w:r>
        <w:rPr>
          <w:rStyle w:val="Emphasis"/>
          <w:rFonts w:cs="Times New Roman" w:ascii="Times New Roman" w:hAnsi="Times New Roman"/>
          <w:i w:val="false"/>
        </w:rPr>
        <w:t xml:space="preserve"> Конкурсная документация предоставляется по адресу: 187342, Ленинградская область, г. Кировск, ул. Кирова д.16/1, оф. №4, МБУ «РЦРР» на электронный носитель претендента. Плата за предоставление конкурсной документации не требуется.</w:t>
      </w:r>
    </w:p>
    <w:p>
      <w:pPr>
        <w:pStyle w:val="Style19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Конкурсная документация размещена на сайте:</w:t>
      </w:r>
      <w:r>
        <w:rPr>
          <w:rStyle w:val="Emphasis"/>
          <w:rFonts w:cs="Times New Roman" w:ascii="Times New Roman" w:hAnsi="Times New Roman"/>
          <w:i w:val="false"/>
        </w:rPr>
        <w:t xml:space="preserve"> www.kirovsk-reg.ru</w:t>
      </w:r>
    </w:p>
    <w:p>
      <w:pPr>
        <w:pStyle w:val="31"/>
        <w:numPr>
          <w:ilvl w:val="0"/>
          <w:numId w:val="0"/>
        </w:numPr>
        <w:ind w:left="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Заявки на участие в конкурсе принимаются: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с 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07 июля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2025 г. ежедневно в рабочие дни с 10.00 до 17.00., перерыв на обед: с 13.00 до 14.00., по  адресу: 187342, Ленинградская область, г. Кировск, ул. Кирова д.16/1, оф. №4, МБУ «РЦРР». Окончание приёма заявок: 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05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августа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2025г. в 17:00.</w:t>
      </w:r>
    </w:p>
    <w:p>
      <w:pPr>
        <w:pStyle w:val="31"/>
        <w:numPr>
          <w:ilvl w:val="0"/>
          <w:numId w:val="0"/>
        </w:numPr>
        <w:ind w:left="0" w:hanging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Style19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Критерии оценки заявок на участие в конкурсе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курсная комиссия определяет победителя по следующим критериям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едлагаемый размер платы на право заключения договора на установку и эксплуатацию рекламной конструкции (выраженное в рублях)-95 баллов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Предлагаемый годовой объем размещения социальной рекламы (в процентах к общей площади информационной площади рекламной конструкции включенной в лот)-5 баллов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лучае если два и более участников набрали одинаковое количество баллов, победителем признается участник, подавший заявку первым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В счёт обеспечения исполнения обязательств претендентом на участие в конкурсе вносится задаток в размере 5% (пять процентов) стоимости лота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даток вносится на счёт получателя: КФ Кировского района ЛО (МБУ «РЦРР», л/сч 20012100), ИНН 4706040436, КПП 470601001, р/сч 03234643416250004500 Банк: СЕВЕРО-ЗАПАДНОЕ ГУ БАНКА РОССИИ//УФК по Ленинградской области, г. Санкт-Петербург, БИК 044030098, кор.сч. № 40102810745370000098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даток должен быть внесён участником не позднее даты окончания приёма заявок, указанной в извещении о проведении торгов. В случае не поступления суммы задатка в указанный срок претендент к участию в торгах не допускаетс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есённый задаток не возвращается в случае, если участник конкурса, признанный победителем конкурса: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клонится от заключения в установленные сроки договора на право установки и эксплуатации рекламной конструкций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;</w:t>
      </w:r>
    </w:p>
    <w:p>
      <w:pPr>
        <w:pStyle w:val="Style19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eastAsia="Symbol" w:cs="Times New Roman" w:ascii="Times New Roman" w:hAnsi="Times New Roman"/>
          <w:i w:val="false"/>
        </w:rPr>
        <w:t>- уклонится от внесения платы на право заключения договора на установку и эксплуатацию рекламной конструкции на земельных участках, зданиях или ином имуществе, находящихся в собственности Кировского муниципального района Ленинградской области и на земельных участках, государственная собственность на которые не разграничена.</w:t>
      </w:r>
    </w:p>
    <w:p>
      <w:pPr>
        <w:pStyle w:val="Style19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Место, дата и время вскрытия конвертов с заявками на участие в конкурсе: </w:t>
      </w:r>
      <w:r>
        <w:rPr>
          <w:rStyle w:val="Emphasis"/>
          <w:rFonts w:cs="Times New Roman" w:ascii="Times New Roman" w:hAnsi="Times New Roman"/>
          <w:i w:val="false"/>
        </w:rPr>
        <w:t>187342, Ленинградская область, г. Кировск, ул. Новая д.1, Малый зал, 3 этаж. 07 августа 2025 г. Начало 12.00 часов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С победителем конкурса заключается договор на установку и эксплуатацию рекламной конструкции. Срок действия договора  –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7 (семь) лет, устанавливается при заключении Договора в соответствии с постановлением администрации Кировского муниципального района Ленинградской области от 18.04.2019 № 422 «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» исходя из площади рекламных полей рекламных конструкци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Организатор вправе отказаться от  проведения данного конкурса не позднее, чем за 10 (д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е</w:t>
      </w:r>
      <w:r>
        <w:rPr>
          <w:rStyle w:val="Emphasis"/>
          <w:rFonts w:cs="Times New Roman" w:ascii="Times New Roman" w:hAnsi="Times New Roman"/>
          <w:i w:val="false"/>
          <w:szCs w:val="24"/>
        </w:rPr>
        <w:t>сять) дней до даты окончания срока подачи заявок на участие в конкурсе. Извещение об отказе от проведения открытого конкурса публикуется  организатором  конкурса в официальном печатном издании, а также на официальном сайте.</w:t>
      </w:r>
      <w:r>
        <w:rPr>
          <w:rStyle w:val="Emphasis"/>
          <w:i w:val="false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Segoe UI" w:hAnsi="Segoe UI" w:cs="Segoe UI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ourier New" w:hAnsi="Courier New" w:cs="Courier New"/>
      <w:strike w:val="false"/>
      <w:dstrike w:val="false"/>
      <w:color w:val="003399"/>
      <w:sz w:val="18"/>
      <w:szCs w:val="18"/>
      <w:u w:val="none"/>
    </w:rPr>
  </w:style>
  <w:style w:type="character" w:styleId="3">
    <w:name w:val="Стиль3 Знак"/>
    <w:qFormat/>
    <w:rPr>
      <w:rFonts w:ascii="Segoe UI" w:hAnsi="Segoe UI" w:eastAsia="Segoe UI" w:cs="Segoe UI"/>
      <w:sz w:val="24"/>
      <w:szCs w:val="20"/>
    </w:rPr>
  </w:style>
  <w:style w:type="character" w:styleId="2">
    <w:name w:val="Основной текст с отступом 2 Знак"/>
    <w:qFormat/>
    <w:rPr>
      <w:rFonts w:ascii="Symbol" w:hAnsi="Symbol" w:eastAsia="Symbol" w:cs="Segoe UI"/>
    </w:rPr>
  </w:style>
  <w:style w:type="character" w:styleId="Style15">
    <w:name w:val="Текст выноски Знак"/>
    <w:qFormat/>
    <w:rPr>
      <w:rFonts w:ascii="Wingdings" w:hAnsi="Wingdings" w:cs="Wingdings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Segoe UI" w:hAnsi="Segoe UI" w:eastAsia="Segoe UI" w:cs="Segoe UI"/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Segoe U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Segoe UI" w:hAnsi="Segoe UI" w:eastAsia="Segoe UI" w:cs="Segoe UI"/>
      <w:sz w:val="24"/>
    </w:rPr>
  </w:style>
  <w:style w:type="paragraph" w:styleId="Style20">
    <w:name w:val="Текст выноски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Symbol" w:hAnsi="Symbol" w:eastAsia="Symbol" w:cs="Segoe U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r@kirovsk-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0:00Z</dcterms:created>
  <dc:creator>Admin</dc:creator>
  <dc:description/>
  <cp:keywords/>
  <dc:language>en-US</dc:language>
  <cp:lastModifiedBy>Виталий Карасов</cp:lastModifiedBy>
  <cp:lastPrinted>2025-04-23T16:24:00Z</cp:lastPrinted>
  <dcterms:modified xsi:type="dcterms:W3CDTF">2025-07-03T09:26:00Z</dcterms:modified>
  <cp:revision>200</cp:revision>
  <dc:subject/>
  <dc:title/>
</cp:coreProperties>
</file>