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4445</wp:posOffset>
            </wp:positionV>
            <wp:extent cx="57150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КИРОВ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27 марта 2025 года  №78</w:t>
      </w:r>
      <w:r>
        <w:rPr>
          <w:color w:val="FFFFFF"/>
          <w:sz w:val="44"/>
          <w:szCs w:val="44"/>
        </w:rPr>
        <w:t>Е Ш Е Н И Е</w:t>
      </w:r>
    </w:p>
    <w:p>
      <w:pPr>
        <w:pStyle w:val="Normal"/>
        <w:jc w:val="center"/>
        <w:rPr>
          <w:szCs w:val="28"/>
        </w:rPr>
      </w:pPr>
      <w:r>
        <w:rPr>
          <w:color w:val="FFFFFF"/>
        </w:rPr>
        <w:t>__</w:t>
      </w:r>
    </w:p>
    <w:p>
      <w:pPr>
        <w:pStyle w:val="Normal"/>
        <w:jc w:val="center"/>
        <w:rPr/>
      </w:pPr>
      <w:r>
        <w:rPr>
          <w:b/>
          <w:sz w:val="24"/>
        </w:rPr>
        <w:t>О безвозмездной передаче имущества из муниципальной собственности Кировского муниципального района Ленинградской области в государственную                         в собственность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pacing w:val="-8"/>
          <w:szCs w:val="28"/>
        </w:rPr>
      </w:pPr>
      <w:r>
        <w:rPr>
          <w:bCs/>
          <w:spacing w:val="-8"/>
          <w:sz w:val="24"/>
        </w:rPr>
        <w:t xml:space="preserve">            </w:t>
      </w:r>
      <w:r>
        <w:rPr>
          <w:bCs/>
          <w:spacing w:val="-8"/>
          <w:szCs w:val="28"/>
        </w:rPr>
        <w:t xml:space="preserve">Руководствуясь Федеральным законом Российской Федерации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, Федеральным законом                         от 06.10.2003 № 131-ФЗ «Об общих принципах организации местного самоуправления в Российской Федерации», постановление Правительства РФ от 13.06. 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                          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постановлением Правительства Ленинградской области «Об утверждении критериев отнесения автомобильных дорог общего пользования Ленинградской области к автомобильным дорогам общего пользования регионального значения и признании утратившими силу некоторых постановлений Правительства Ленинградской области»                                  от 12.07.2013 № 209, </w:t>
      </w:r>
      <w:r>
        <w:rPr>
          <w:spacing w:val="-8"/>
          <w:szCs w:val="28"/>
        </w:rPr>
        <w:t>совет депутатов Кировского муниципального района Ленинградской области</w:t>
      </w:r>
      <w:r>
        <w:rPr>
          <w:bCs/>
          <w:spacing w:val="-8"/>
          <w:szCs w:val="28"/>
        </w:rPr>
        <w:t xml:space="preserve">, </w:t>
      </w:r>
      <w:r>
        <w:rPr>
          <w:b/>
          <w:spacing w:val="-8"/>
          <w:szCs w:val="28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ередать безвозмездно в государственную собственность Ленинградской области следующее имущество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сооружение – автомобильная дорога, протяженностью 3 284 м, расположенное по адресу: </w:t>
      </w:r>
      <w:bookmarkStart w:id="0" w:name="_Hlk192060856"/>
      <w:r>
        <w:rPr>
          <w:bCs/>
          <w:szCs w:val="28"/>
        </w:rPr>
        <w:t>Ленинградская область, Кировский район, Мгинское городское поселение, подъезд к ст. Сологубовка</w:t>
      </w:r>
      <w:bookmarkEnd w:id="0"/>
      <w:r>
        <w:rPr>
          <w:bCs/>
          <w:szCs w:val="28"/>
        </w:rPr>
        <w:t>, кадастровый номер 47:16:0000000:26062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земельный участок, площадью 65 717 кв.м, расположенный                       по адресу: Ленинградская область, Кировский муниципальный район, Мгинское городское поселение, подъезд к ст. Сологубовка, кадастровый номер 47:16:0000000:44757; 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ооружение – автомобильная дорога, протяженностью 3 753 м, расположенное по адресу: Ленинградская область, Кировский муниципальный район, продолжение а/д общего пользования местного значения Кировского муниципального района Ленинградской области "Подъезд к пос. Михайловский" съезд с а/д Федерального значения А-120 (Санкт-Петербургское Южное полукольцо) км. 136+025 (справа) через садоводства до границы пос. Михайловский, кадастровый номер 47:16:0000000:45087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земельный участок, площадью 50 477 кв.м, расположенный                         по адресу: Российская Федерация, Ленинградская область, Кировский муниципальный район, Мгинское городское поселение, съезд с а/д Федерального значения А-120 (Санкт-Петербургское Южное полукольцо) км. 136+025 (справа) через садоводства до границы пос. Михайловский, кадастровый номер 47:16:0000000:45431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муниципального района                                                Ю.С. Ибрагимов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Р</w:t>
      </w:r>
      <w:r>
        <w:rPr>
          <w:bCs/>
          <w:sz w:val="24"/>
        </w:rPr>
        <w:t>азослано: в дело, Управление по коммунальному, дорожному хозяйству транспорту и связи, КУМИ -3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pacing w:val="-3"/>
      <w:sz w:val="28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1985">
    <w:name w:val="198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basedOn w:val="Style13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60" w:before="360" w:after="0"/>
      <w:ind w:left="34" w:firstLine="533"/>
      <w:jc w:val="both"/>
    </w:pPr>
    <w:rPr>
      <w:color w:val="000000"/>
      <w:spacing w:val="-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3:00Z</dcterms:created>
  <dc:creator>ГО и ЧС</dc:creator>
  <dc:description/>
  <cp:keywords/>
  <dc:language>en-US</dc:language>
  <cp:lastModifiedBy>kosterova_ea</cp:lastModifiedBy>
  <cp:lastPrinted>2025-03-05T12:46:00Z</cp:lastPrinted>
  <dcterms:modified xsi:type="dcterms:W3CDTF">2025-03-27T09:11:00Z</dcterms:modified>
  <cp:revision>4</cp:revision>
  <dc:subject/>
  <dc:title>РОССИЙСКАЯ ФЕДЕРАЦИЯ</dc:title>
</cp:coreProperties>
</file>