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419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Heading1"/>
        <w:ind w:right="2419" w:hanging="0"/>
        <w:jc w:val="center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25 года  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ощр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, заместителя предсе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ффективное и добросовестное исполнение полномочий </w:t>
        <w:br/>
        <w:t xml:space="preserve">в феврале 2025 года совет депутатов Кировского муниципального района Ленинград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ить Наумову Ларису Николаевну, замещающую муниципальную должность Кировского муниципального района Ленинградской области – председатель контрольно-счетной палаты Кировского муниципального района Ленинградской области,  – единовременной денежной премией в размере 5000 рублей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ощрить Рабынину Наталью Ивановну, замещающую муниципальную должность Кировского муниципального района Ленинградской области – заместитель председателя контрольно-счетной палаты Кировского муниципального района Ленинградской области, – единовременной денежной премией в размере 5000 рубле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spacing w:val="0"/>
        </w:rPr>
      </w:pPr>
      <w:r>
        <w:rPr>
          <w:spacing w:val="0"/>
        </w:rPr>
        <w:t>Глава муниципального района                                              Ю.С. Ибрагимов</w:t>
      </w:r>
    </w:p>
    <w:p>
      <w:pPr>
        <w:pStyle w:val="TextBodyIndent"/>
        <w:spacing w:lineRule="auto" w:line="240" w:before="0" w:after="0"/>
        <w:ind w:lef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4"/>
        </w:rPr>
        <w:t>Разослано: дело, КСП</w:t>
      </w:r>
    </w:p>
    <w:sectPr>
      <w:type w:val="nextPage"/>
      <w:pgSz w:w="11906" w:h="16838"/>
      <w:pgMar w:left="1701" w:right="127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 w:before="293" w:after="0"/>
      <w:ind w:right="2419" w:hanging="0"/>
      <w:outlineLvl w:val="0"/>
    </w:pPr>
    <w:rPr>
      <w:b/>
      <w:bCs/>
      <w:color w:val="3A3A3A"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34" w:firstLine="63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3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34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  <w:sz w:val="28"/>
    </w:rPr>
  </w:style>
  <w:style w:type="paragraph" w:styleId="2">
    <w:name w:val="Основной текст с отступом 2"/>
    <w:basedOn w:val="Normal"/>
    <w:qFormat/>
    <w:pPr>
      <w:ind w:left="5940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right="34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ind w:right="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5:00Z</dcterms:created>
  <dc:creator>Отдел кадров</dc:creator>
  <dc:description/>
  <cp:keywords/>
  <dc:language>en-US</dc:language>
  <cp:lastModifiedBy>kosterova_ea</cp:lastModifiedBy>
  <cp:lastPrinted>2025-02-25T12:03:00Z</cp:lastPrinted>
  <dcterms:modified xsi:type="dcterms:W3CDTF">2025-03-27T09:18:00Z</dcterms:modified>
  <cp:revision>3</cp:revision>
  <dc:subject/>
  <dc:title>АДМИНИСТРАЦИЯ  МУНИЦИПАЛЬНОГО ОБРАЗОВАНИЯ «КИРОВСКИЙ РАЙОН ЛЕНИНГРАДСКОЙ ОБЛАСТИ»</dc:title>
</cp:coreProperties>
</file>