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65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25 г. № 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</w:t>
      </w:r>
      <w:r>
        <w:rPr>
          <w:b/>
        </w:rPr>
        <w:t xml:space="preserve">утвержденны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тановлением администрации Кировского муниципального района Ленинградской области от 04.04.2023 № 39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</w:t>
      </w:r>
      <w:r>
        <w:rPr>
          <w:color w:val="000000"/>
          <w:sz w:val="28"/>
          <w:szCs w:val="28"/>
        </w:rPr>
        <w:t xml:space="preserve">во исполнение протокола № 05.2-03-1/2025 от 14.04.2025 заседания комиссии по повышению качества и доступности предоставления государственных и муниципальных услуг в Ленинградской области от 26.02.2025, </w:t>
      </w:r>
      <w:r>
        <w:rPr>
          <w:sz w:val="28"/>
        </w:rPr>
        <w:t>учитывая письмо Комитета экономического развития и инвестиционной деятельности от 03.03.2025 № ИСХ-1565/2025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04.04.2023 № 391 (далее – Административный регламент) следующие изменения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ункт 1.1.2. 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.2. 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Пункт 1.2.2. 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2. Наследник гражданина, указанного в пункте 1.2.1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.»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3. Абзац пятый пункта 1.3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Едином портале государственных услуг (далее - ЕПГУ) https://new.gu.lenobl.ru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 Пункт 2.2.1. 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 Подпункт 2 пункта 2.2.2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 Пункт 2.3. 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решение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 (приложение 2 к Административному регламенту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предоставлении муниципальной услуги (приложение 3 к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.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В пункте 2.4.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1. В абзаце первом слова «(в период до 01.01.2025 – не более 14 календарных дней)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В абзаце втором слова «(в период до 01.01.2024 – не более чем до 20 календарных дней)» исключ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 Абзац шестой пункта 2.5. Административного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 Пункт 2.12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0. Пункт 2.13. 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3. Регистрация заявления производиться в день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1. Пункт 2.14. 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2. Подпункт 2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«2) </w:t>
      </w:r>
      <w:r>
        <w:rPr>
          <w:rFonts w:eastAsia="Calibri"/>
          <w:sz w:val="28"/>
          <w:szCs w:val="28"/>
        </w:rPr>
        <w:t xml:space="preserve">рассмотрение заявления и документов о предоставлении муниципальной услуги – 16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</w:rPr>
        <w:t xml:space="preserve">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0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3. Абзац первый пункта 3.1.2.2. 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административного действия, продолжительность и 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4. Пункт 3.1.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1.2.5. Результат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гистрация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ача заявления и документов должностному лицу, ответственному за формирование проекта решения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 Пункт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специалисту КУМИ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 действие: в день поступления заявления и документов о предварительном согласовании в Администрацию специалист КУМИ, ответственный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№ П/01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 способом, указанным заявителем для направления результа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случае установления специалистом КУМИ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</w:t>
      </w:r>
      <w:r>
        <w:rPr>
          <w:color w:val="000000"/>
          <w:sz w:val="28"/>
          <w:szCs w:val="28"/>
        </w:rPr>
        <w:t xml:space="preserve">в срок не позднее 10 календарных дней со дня составления Акта осмотра. </w:t>
      </w:r>
      <w:r>
        <w:rPr>
          <w:sz w:val="28"/>
          <w:szCs w:val="28"/>
        </w:rPr>
        <w:t xml:space="preserve">Акт осмотра прилагается к указанному решению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. В абзаце 2 пункта 4.1. Административного регламента слова «заместителем главы Администрации по земельным и имущественным вопросам,» заменить словами «заместителем главы Администрации, курирующим деятельность КУМИ,»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В наименовании пункта 5. Административного регламента слова «либо муниципальных служащих,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 В пункте 5.2. Административного регламента слова «либо муниципального служащего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 В пункте 5.3. Административного регламента слова «муниципального служащего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 В пункте 5.4. Административного регламента слова «либо муниципального служащего,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1. 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9 мая 2025 г. № 8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Административ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  <w:tab/>
        <w:tab/>
        <w:tab/>
        <w:t>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яющего личность заявителя, телефон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чтовый адрес, адрес электронной поч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, 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</w:rPr>
      </w:pPr>
      <w:r>
        <w:rPr>
          <w:sz w:val="28"/>
          <w:szCs w:val="28"/>
        </w:rPr>
        <w:t>на котором расположен жилой дом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6"/>
          <w:szCs w:val="26"/>
        </w:rPr>
        <w:t>на котором расположен жилой дом, возведенный до 14 мая 1998 года в целях___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</w:t>
      </w:r>
      <w:r>
        <w:rPr>
          <w:rFonts w:cs="ArialMT;Times New Roman" w:ascii="ArialMT;Times New Roman" w:hAnsi="ArialMT;Times New Roman"/>
          <w:sz w:val="16"/>
          <w:szCs w:val="16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</w:rPr>
        <w:t>_____________________________________________________________________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 xml:space="preserve">Настоящим подтверждаю, что жилой дом </w:t>
      </w:r>
      <w:r>
        <w:rPr>
          <w:sz w:val="28"/>
          <w:szCs w:val="28"/>
        </w:rPr>
        <w:t>возведен до 14 мая 1998 года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 по адресу:____________________________________________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ab/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yperlink" Target="consultantplus://offline/ref=E661085ED54F412FA5CA6470B032C1BB03930D6B0444493D44858794BCC1F3B37FEFC86A6C24R6L" TargetMode="External"/><Relationship Id="rId11" Type="http://schemas.openxmlformats.org/officeDocument/2006/relationships/hyperlink" Target="consultantplus://offline/ref=E661085ED54F412FA5CA6470B032C1BB03930D6B0444493D44858794BCC1F3B37FEFC86A6C24R6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3:00Z</dcterms:created>
  <dc:creator>Admin</dc:creator>
  <dc:description/>
  <dc:language>en-US</dc:language>
  <cp:lastModifiedBy>Алевтина В. Буданова</cp:lastModifiedBy>
  <cp:lastPrinted>2025-05-21T11:43:00Z</cp:lastPrinted>
  <dcterms:modified xsi:type="dcterms:W3CDTF">2025-05-29T11:23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